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STEM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: </w:t>
        <w:softHyphen/>
        <w:softHyphen/>
        <w:t>_________Auto Skills____________ BUILIDNG LOCATION: _______CHS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>X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498"/>
      </w:tblGrid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 Smit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Wor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 Participatin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 Perform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tial Skills Club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Bash Pre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Bash Pre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Bash Pre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Coming Bon Fire/Car Bas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Leadership Confer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Club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lanning Confer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Club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Club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Club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Skills Competi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Club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USA State Confer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USA State Confer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USA State Confer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Club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33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3-06-17T22:33:00Z</dcterms:modified>
  <cp:revision>2</cp:revision>
  <dc:subject/>
  <dc:title>CTSO Advisor Report Document</dc:title>
</cp:coreProperties>
</file>